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案例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华南农业大学党委原副书记、纪委原书记陈少雄严重违纪违法被开除党籍和公职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来源：南粤清风            发布时间：</w:t>
      </w:r>
      <w:r>
        <w:rPr>
          <w:rFonts w:eastAsia="方正楷体_GBK" w:cs="方正楷体_GBK" w:ascii="方正楷体_GBK" w:hAnsi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-10-22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前，经广东省委批准，广东省纪委监委对华南农业大学党委原副书记、纪委原书记陈少雄严重违纪违法问题进行了立案审查调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经查，陈少雄丧失理想信念，背弃初心使命，无视中央八项规定精神，违规收受礼品；廉洁底线失守，利用职务上的影响为亲属谋取利益；利用职务便利为他人在项目推进、工程承揽等方面谋利，并非法收受巨额财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陈少雄严重违反党的廉洁纪律，构成严重职务违法并涉嫌受贿犯罪，且在党的十八大后不收敛、不收手，性质严重，影响恶劣，应予严肃处理。依据《中国共产党纪律处分条例》《中华人民共和国监察法》《中华人民共和国公职人员政务处分法》等有关规定，经广东省纪委常委会会议研究并报广东省委批准，决定给予陈少雄开除党籍处分；由广东省监委给予其开除公职处分；收缴其违纪违法所得；将其涉嫌犯罪问题移送检察机关依法审查起诉，所涉财物一并移送。对陈少雄的开除党籍处分决定，待召开广东省纪委全会时予以追认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案例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大国工匠”周红亮—电力“蜀道”的守护者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left"/>
        <w:textAlignment w:val="auto"/>
        <w:rPr>
          <w:rFonts w:ascii="楷体" w:hAnsi="楷体" w:eastAsia="楷体" w:cs="楷体"/>
          <w:sz w:val="24"/>
          <w:szCs w:val="24"/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rFonts w:eastAsia="楷体" w:cs="楷体" w:ascii="楷体" w:hAnsi="楷体"/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红亮，陕西宝鸡供电公司秦岭输电运维班班长，他还有一个名字“电力蜀道守护者”。工作</w:t>
      </w:r>
      <w:r>
        <w:rPr>
          <w:rFonts w:eastAsia="仿宋" w:cs="Times New Roman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5</w:t>
      </w: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里，周红亮从一名普通的巡线工，成长为一名全国劳动模范，并在</w:t>
      </w:r>
      <w:r>
        <w:rPr>
          <w:rFonts w:eastAsia="仿宋" w:cs="Times New Roman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17</w:t>
      </w: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光荣当选党的十九大代表。他先后荣获全国劳动模范、“中国好人”、国家电网有限公司特等劳动模范、第一批国家电网有限公司“国网工匠”、第四届陕西省道德模范、陕西雷锋式职工等称号。</w:t>
      </w:r>
      <w:r>
        <w:rPr>
          <w:rFonts w:eastAsia="仿宋" w:cs="Times New Roman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，他所在的班组被全国总工会授予“全国工人先锋号”称号，同时，周红亮创新工作室获得中华全国总工会命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周红亮巡视的线路</w:t>
      </w:r>
      <w:r>
        <w:rPr>
          <w:rFonts w:eastAsia="仿宋" w:cs="Times New Roman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0%</w:t>
      </w:r>
      <w:r>
        <w:rPr>
          <w:rFonts w:ascii="仿宋" w:hAnsi="仿宋" w:cs="Times New Roman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位于秦岭深山，跨越甘肃、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西两省，情况复杂多变。作为电力“蜀道”的守护者，在宝鸡供电公司秦岭输电运维班班长的岗位上，他带领班组成员承担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条总长度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6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公里的输电线路的日常巡视和维护工作。同时，他还负责我国第一座带负荷融冰变电站的运行维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宝鸡马营、汤峪等地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千伏线路负荷骤增，部分耐张杆塔接点发热。周红亮和同事赶去处理，使用分流器时，需要人在电线下方，用几米长的杆子一点一点将并口夹拧紧，这个过程又慢又危险。自参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项工作后，周红亮一直在思考，是否可以对并口夹进行遥控。不久后，可以遥控固定并口夹的电动分流器就在创新工作室诞生了。现在，这款分流器已经是陕西电力人的标配。周红亮的创新不走“高大上”路线。他善于以小破局，往往只是一点小小的改动，就能让工作更加安全。比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合一的带电处理工具、能防蛇的输电线路金具、防蜂帽、防蛇护腿和多功能背包这些小物件。中央广播电视总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还对其设计的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清障精灵小黄人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复合绝缘子串、线路引流小弧垂测量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进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多次宣传。</w:t>
      </w:r>
    </w:p>
    <w:p>
      <w:pPr>
        <w:pStyle w:val="Normal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91" w:top="1247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40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0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1">
    <w:name w:val="标题 字符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42"/>
      <w:szCs w:val="42"/>
    </w:rPr>
  </w:style>
  <w:style w:type="character" w:styleId="1Char">
    <w:name w:val="样式1 Char"/>
    <w:qFormat/>
    <w:rPr>
      <w:rFonts w:ascii="Calibri" w:hAnsi="Calibri" w:cs="Calibri"/>
      <w:kern w:val="2"/>
      <w:sz w:val="32"/>
      <w:szCs w:val="32"/>
    </w:rPr>
  </w:style>
  <w:style w:type="character" w:styleId="Char">
    <w:name w:val="标题样式 Char"/>
    <w:qFormat/>
    <w:rPr>
      <w:rFonts w:ascii="Calibri" w:hAnsi="Calibri" w:cs="Calibri"/>
      <w:kern w:val="2"/>
      <w:sz w:val="32"/>
      <w:szCs w:val="32"/>
    </w:rPr>
  </w:style>
  <w:style w:type="character" w:styleId="Style12">
    <w:name w:val="未处理的提及"/>
    <w:qFormat/>
    <w:rPr>
      <w:color w:val="808080"/>
      <w:shd w:fill="E6E6E6" w:val="clear"/>
    </w:rPr>
  </w:style>
  <w:style w:type="character" w:styleId="CharChar1">
    <w:name w:val=" Char Char1"/>
    <w:qFormat/>
    <w:rPr>
      <w:rFonts w:ascii="Calibri Light" w:hAnsi="Calibri Light" w:eastAsia="宋体" w:cs="Calibri Light"/>
      <w:b/>
      <w:bCs/>
      <w:kern w:val="2"/>
      <w:sz w:val="32"/>
      <w:szCs w:val="32"/>
      <w:lang w:val="en-US" w:eastAsia="zh-CN" w:bidi="ar-SA"/>
    </w:rPr>
  </w:style>
  <w:style w:type="character" w:styleId="TitleChar">
    <w:name w:val="Title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01Char">
    <w:name w:val="标题01 Char"/>
    <w:qFormat/>
    <w:rPr>
      <w:rFonts w:ascii="Calibri" w:hAnsi="Calibri" w:cs="Calibri"/>
      <w:kern w:val="2"/>
      <w:sz w:val="32"/>
      <w:szCs w:val="32"/>
    </w:rPr>
  </w:style>
  <w:style w:type="character" w:styleId="Title1">
    <w:name w:val="title1"/>
    <w:qFormat/>
    <w:rPr>
      <w:b/>
      <w:bCs/>
      <w:color w:val="FF0000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题样式"/>
    <w:basedOn w:val="Normal"/>
    <w:qFormat/>
    <w:pPr/>
    <w:rPr>
      <w:rFonts w:ascii="Calibri" w:hAnsi="Calibri" w:cs="Calibri"/>
      <w:sz w:val="32"/>
      <w:szCs w:val="32"/>
    </w:rPr>
  </w:style>
  <w:style w:type="paragraph" w:styleId="11">
    <w:name w:val="样式1"/>
    <w:basedOn w:val="Style17"/>
    <w:qFormat/>
    <w:pPr/>
    <w:rPr/>
  </w:style>
  <w:style w:type="paragraph" w:styleId="01">
    <w:name w:val="标题01"/>
    <w:basedOn w:val="Style17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spacing w:lineRule="auto" w:line="360"/>
      <w:ind w:firstLine="42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2:00Z</dcterms:created>
  <dc:creator>db</dc:creator>
  <dc:description/>
  <dc:language>en-US</dc:language>
  <cp:lastModifiedBy>蘇紫</cp:lastModifiedBy>
  <cp:lastPrinted>2024-07-01T09:00:00Z</cp:lastPrinted>
  <dcterms:modified xsi:type="dcterms:W3CDTF">2025-03-10T01:47:00Z</dcterms:modified>
  <cp:revision>2</cp:revision>
  <dc:subject/>
  <dc:title>学院党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54C3BE22145F3912578E3DD64C9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yNmM5YjRjOGVlMTY1YTI5ZjZhOTQyOTk0OTZkMWEiLCJ1c2VySWQiOiI0MjU5NTgzMjMifQ==</vt:lpwstr>
  </property>
  <property fmtid="{D5CDD505-2E9C-101B-9397-08002B2CF9AE}" pid="5" name="commondata">
    <vt:lpwstr>commondata</vt:lpwstr>
  </property>
</Properties>
</file>